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>de 04 de fevereiro a 05 de março de 2011, 30 (trinta) dias de férias ao servidor José Anchieta Nery Neto, matrícula nº 136, técnico ministerial lotado na Assessoria de Planejamento e Gestão, referentes ao período aquisitivo 2009/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5 de janeiro de 201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5:00Z</dcterms:created>
  <dc:creator>Windows XP PRO</dc:creator>
  <dc:description/>
  <cp:keywords/>
  <dc:language>en-US</dc:language>
  <cp:lastModifiedBy>Procuradoria Geral de Justiça</cp:lastModifiedBy>
  <cp:lastPrinted>2011-01-25T12:11:00Z</cp:lastPrinted>
  <dcterms:modified xsi:type="dcterms:W3CDTF">2011-02-11T16:55:00Z</dcterms:modified>
  <cp:revision>2</cp:revision>
  <dc:subject/>
  <dc:title> </dc:title>
</cp:coreProperties>
</file>